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Details of Contractor Concluded During the Month of January, 2010</w:t>
      </w:r>
    </w:p>
    <w:p>
      <w:pPr>
        <w:pStyle w:val="Normal"/>
        <w:jc w:val="center"/>
        <w:rPr>
          <w:b/>
          <w:b/>
          <w:smallCaps/>
          <w:sz w:val="4"/>
          <w:szCs w:val="20"/>
          <w:u w:val="single"/>
        </w:rPr>
      </w:pPr>
      <w:r>
        <w:rPr>
          <w:b/>
          <w:smallCaps/>
          <w:sz w:val="4"/>
          <w:szCs w:val="20"/>
          <w:u w:val="single"/>
        </w:rPr>
      </w:r>
    </w:p>
    <w:p>
      <w:pPr>
        <w:pStyle w:val="Normal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DIVISION NO. SED-11/DDA</w:t>
      </w:r>
    </w:p>
    <w:p>
      <w:pPr>
        <w:pStyle w:val="Normal"/>
        <w:jc w:val="center"/>
        <w:rPr>
          <w:b/>
          <w:b/>
          <w:smallCaps/>
          <w:sz w:val="6"/>
          <w:szCs w:val="20"/>
          <w:u w:val="single"/>
        </w:rPr>
      </w:pPr>
      <w:r>
        <w:rPr>
          <w:b/>
          <w:smallCaps/>
          <w:sz w:val="6"/>
          <w:szCs w:val="20"/>
          <w:u w:val="single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720"/>
        <w:gridCol w:w="900"/>
        <w:gridCol w:w="720"/>
        <w:gridCol w:w="838"/>
        <w:gridCol w:w="720"/>
        <w:gridCol w:w="900"/>
        <w:gridCol w:w="1405"/>
        <w:gridCol w:w="949"/>
        <w:gridCol w:w="900"/>
        <w:gridCol w:w="886"/>
        <w:gridCol w:w="900"/>
        <w:gridCol w:w="900"/>
        <w:gridCol w:w="60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nder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nature of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de of tender Enqui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t. Of public action of 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ype of Bidding (Single/ -two Bid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st Dt. Of receipt of t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s. of tenders rec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s. &amp; name of parties not qualified after technical </w:t>
            </w:r>
            <w:r>
              <w:rPr>
                <w:sz w:val="14"/>
                <w:szCs w:val="14"/>
              </w:rPr>
              <w:t xml:space="preserve">evalu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ether contractor awarded to lowest tender evaluated 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tract No. &amp; Da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alue of contract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chedule dt. Of completion of supplies contra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start of w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completio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asons for delay if 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mark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36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placement of old rusted G.I. &amp; SCI etc in staff flats at A.G.V.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Devi R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52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10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74 SED-11/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dg. Furniture for C/o Viewing Gallery &amp; Allied worked at Shanti Stupa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Harinder Sing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84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1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04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pply of potable water through tanker at Institutional area Tuglakabad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R.K. Buil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2,6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int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03 SED-11/ 05-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cavanging of circulation area &amp; upkeep of drainge system at Vikas Sadan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Varshany Constn. C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7,0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1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38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/o internal Manholes and repair of Sewer line at Vikas Sada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Varshany Constn. C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,056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10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/SED-11 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int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22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novation of Toilets of C-1, Block at Vikas Sada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Rajeev Sehg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33,898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10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/SED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69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/o Ched (Aerylie Sheet) for Shaft etc. in Staff Flats at A.G.V.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Mange Ram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281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1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30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aising of Boundary Wall above ground level in kubristan Dakshipuri Tughlakabad Institutional area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Rajender Kum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56,064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10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77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il investigation of site for Prarthna Asthal/ viewing Gallery at Sarai Kale Kha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Magma Infrastructure (P)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,5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02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upply of potable water through Tankers at institutional area Tughlakabad.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R.K. Build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0,725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Do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79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/o Stone wall &amp; fencing at Shanti Stupa Millennium Park at Sarai Kale Kha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R.K. Constn.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72,07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80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storation of footpath in Saket Sports Complex to Pushp Vihar Telephone Exchang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Arch Const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2,6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81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pair of Foot Path around Vikas Sada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Rames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,7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82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pair of 4 Nos R.O Plant in Millennium Park at Sarai Kale Kha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Sandeep Trad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0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83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dg. &amp; installation of Material testing equipment for Quality Control Lab in Village Complex Khel Go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Standard Seientific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8,069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84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avenging of circulation area &amp; upkeep of drainage system at Vikas Sad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Harinder Sin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1,558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85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-Development of 3 Nos Tube well in Millennium Park at Sarai Kale Khan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Shri Datta Krupa Enterpris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0,5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86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eneral repair &amp; Maint. of Office Complex Q.C Lab at A.G.V. Complex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Civil Constn.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,007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87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./repair of 2 Nos. R.O. Plant (50 Liter) at Shanti Stupa in Millennium Park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Aqua Prompt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84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/SED-11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88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novation of Toilets of B-2 side at Vikas Sad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Rajender Kum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14,853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0 days of actual work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0:00Z</dcterms:created>
  <dc:creator>Acer</dc:creator>
  <dc:description/>
  <cp:keywords/>
  <dc:language>en-US</dc:language>
  <cp:lastModifiedBy>Acer</cp:lastModifiedBy>
  <dcterms:modified xsi:type="dcterms:W3CDTF">2010-02-05T09:43:00Z</dcterms:modified>
  <cp:revision>4</cp:revision>
  <dc:subject/>
  <dc:title/>
</cp:coreProperties>
</file>